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極太ゴシック体" w:hAnsi="ＤＦ極太ゴシック体" w:eastAsia="ＤＦ極太ゴシック体" w:cs="RFPG2サンセリフ-U"/>
          <w:sz w:val="40"/>
        </w:rPr>
      </w:pPr>
      <w:r>
        <w:rPr>
          <w:rFonts w:ascii="ＤＦ極太ゴシック体" w:hAnsi="ＤＦ極太ゴシック体" w:cs="RFPG2サンセリフ-U" w:eastAsia="ＤＦ極太ゴシック体"/>
          <w:sz w:val="40"/>
        </w:rPr>
        <w:t>　　　　　　　　　　様にオススメしたい</w:t>
      </w:r>
      <w:r>
        <w:rPr>
          <w:rFonts w:eastAsia="ＤＦ極太ゴシック体" w:cs="RFPG2サンセリフ-U" w:ascii="ＤＦ極太ゴシック体" w:hAnsi="ＤＦ極太ゴシック体"/>
          <w:sz w:val="40"/>
        </w:rPr>
        <w:t>the</w:t>
      </w:r>
      <w:r>
        <w:rPr>
          <w:rFonts w:ascii="ＤＦ極太ゴシック体" w:hAnsi="ＤＦ極太ゴシック体" w:cs="RFPG2サンセリフ-U" w:eastAsia="ＤＦ極太ゴシック体"/>
          <w:sz w:val="40"/>
        </w:rPr>
        <w:t>　</w:t>
      </w:r>
      <w:r>
        <w:rPr>
          <w:rFonts w:eastAsia="ＤＦ極太ゴシック体" w:cs="RFPG2サンセリフ-U" w:ascii="ＤＦ極太ゴシック体" w:hAnsi="ＤＦ極太ゴシック体"/>
          <w:sz w:val="40"/>
        </w:rPr>
        <w:t>Beetle</w:t>
      </w:r>
      <w:r>
        <w:rPr>
          <w:rFonts w:ascii="ＤＦ極太ゴシック体" w:hAnsi="ＤＦ極太ゴシック体" w:cs="RFPG2サンセリフ-U" w:eastAsia="ＤＦ極太ゴシック体"/>
          <w:sz w:val="40"/>
        </w:rPr>
        <w:t>の魅力！</w:t>
      </w:r>
    </w:p>
    <w:p>
      <w:pPr>
        <w:pStyle w:val="Normal"/>
        <w:rPr>
          <w:rFonts w:ascii="ＤＦ極太ゴシック体" w:hAnsi="ＤＦ極太ゴシック体" w:eastAsia="ＤＦ極太ゴシック体" w:cs="RFPG2サンセリフ-U"/>
          <w:sz w:val="40"/>
        </w:rPr>
      </w:pPr>
      <w:r>
        <w:rPr>
          <w:rFonts w:eastAsia="ＤＦ極太ゴシック体" w:cs="RFPG2サンセリフ-U" w:ascii="ＤＦ極太ゴシック体" w:hAnsi="ＤＦ極太ゴシック体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他メーカーにはない、ワイド＆ローのお洒落なスタイル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１．２ℓとは思えない、走行性能とパワー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雪道にも強い、高剛性ボディ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フロント・リヤのセンサーが標準装備（レザーパッケージ）</w:t>
      </w:r>
    </w:p>
    <w:p>
      <w:pPr>
        <w:pStyle w:val="Normal"/>
        <w:rPr>
          <w:sz w:val="36"/>
        </w:rPr>
      </w:pPr>
      <w:r>
        <w:rPr>
          <w:sz w:val="36"/>
        </w:rPr>
        <w:t>また・・・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納期が早く、すぐに新しい車に乗り換えることができる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今なら低金利キャンペーン中なので、無駄な金利を抑えられ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極太ゴシック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35:00Z</dcterms:created>
  <dc:creator>OOTA</dc:creator>
  <dc:description/>
  <dc:language>en-US</dc:language>
  <cp:lastModifiedBy>OOTA</cp:lastModifiedBy>
  <dcterms:modified xsi:type="dcterms:W3CDTF">2014-08-07T03:04:00Z</dcterms:modified>
  <cp:revision>1</cp:revision>
  <dc:subject/>
  <dc:title>　　　　　　　　　　様にオススメしたいthe　Beetleの魅力</dc:title>
</cp:coreProperties>
</file>